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9 lip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4921828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26278055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ETRUS Polska Spółka z ograniczoną odpowiedzialnością”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ka jawn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aszica 30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-600 Choj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23/2014-4/0017/05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, z późn. zm.) w związku z art. 104, art. 107 i art. 155 ustawy z dnia 14 czerwca 1960 r. Kodeks postępowania administracyjnego (Dz.U. z 2013 r., poz. 267 i z 2014 r. poz. 183), po rozpatrzeniu wniosku o sygnaturze nr DR.502.20.6.2014 z dnia 18 marca 2014 r. (data wpływu do Biura KRRiT 24 marca 2014 r.) spółki „PETRUS Polska Spółka z ograniczoną odpowiedzialnością” Spółka jawna z siedzibą w Chojnicach, uzupełnionego pismem z dnia 29 maja 2014 r. (data wpływu do Biura KRRiT 9 czerwca 2014 r.) oraz w wykonaniu uchwały Krajowej Rady Radiofonii i Telewizji Nr 316/2014 z dnia 8 lip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17/05</w:t>
      </w:r>
      <w:r>
        <w:rPr>
          <w:sz w:val="28"/>
          <w:szCs w:val="28"/>
        </w:rPr>
        <w:t xml:space="preserve"> z dnia 14 kwietnia 2005 r., udzielonej spółce „PETRUS Polska Spółka z ograniczoną odpowiedzialnością” Spółka komandytowo-akcyjna z siedzibą w Chojnicach na rozpowszechnianie programu telewizyjnego pod nazwą „Toruński Magazyn Informacyjny”, poprzez nadanie mu brze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. Udzielić spółce „</w:t>
      </w:r>
      <w:r>
        <w:rPr>
          <w:b/>
          <w:sz w:val="28"/>
          <w:szCs w:val="28"/>
        </w:rPr>
        <w:t>PETRUS Polska Spółka z ograniczoną odpowiedzialnością” Spółka jawna</w:t>
      </w:r>
      <w:r>
        <w:rPr>
          <w:sz w:val="28"/>
          <w:szCs w:val="28"/>
        </w:rPr>
        <w:t xml:space="preserve"> z siedzibą w Chojnicach, zwanej dalej </w:t>
      </w:r>
      <w:r>
        <w:rPr>
          <w:i/>
          <w:sz w:val="28"/>
          <w:szCs w:val="28"/>
        </w:rPr>
        <w:t xml:space="preserve">Koncesjonariuszem, </w:t>
      </w:r>
      <w:r>
        <w:rPr>
          <w:sz w:val="28"/>
          <w:szCs w:val="28"/>
        </w:rPr>
        <w:t>koncesji na rozpowszechnianie programu telewizyjnego pod nazwą „Toruński Magazyn Informacyjny” w sieci telekomunikacyjnej.”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PETRUS Sp. z o.o. z siedzibą  w Chojnicach otrzymała  w dniu 14 kwietnia 2005 r. koncesję Nr TK-0017/05 na rozpowszechnianie programu telewizyjnego we własnej sieci telewizji kablowej w Toruni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Nr D-TK-0010/10 z dnia 17 maja 2010 r. Przewodniczący KRRiT w wykonaniu uchwały Krajowej Rady Radiofonii i Telewizji Nr 164/2010 z dnia 29 kwietnia 2010 r. wyraził zgodę na przejście uprawnień wynikających z koncesji Nr TK-0017/05 z dnia 14 kwietnia 2005 r. udzielonej spółce PETRUS Sp. z o.o. na rozpowszechnianie programu telewizyjnego pod nazwą „Toruński Magazyn Informacyjny” w sieci tvk w Toruniu na spółkę „PETRUS Polska Spółka z ograniczoną odpowiedzialnością” Spółka komandytowo-akcyjna z siedzibą w Chojnica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Decyzją Nr DR-49/2014-3/0017/05-TK z dnia 12 lutego 2014 r. Przewodniczący KRRiT w wykonaniu uchwały Krajowej Rady Radiofonii i Telewizji Nr 54/2014 z dnia 11 lutego 2014 r. wyraził zgodę na przejście uprawnień wynikających z koncesji Nr TK-0017/05 z dnia 14 kwietnia 2005 r. na rozpowszechnianie programu telewizyjnego pod nazwą „Toruński Magazyn Informacyjny” w sieci telekomunikacyjnej udzielonej spółce „PETRUS Polska Spółka z ograniczoną odpowiedzialnością” Spółka komandytowo-akcyjna z siedzibą w Chojnicach na spółkę „PETRUS Polska Spółka z ograniczona odpowiedzialnością” Spółka jawna z siedzibą w Chojnica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8 marca 2014 r.  (sygn. nr DR.502.20.6.2014) spółka „PETRUS Polska Spółka z ograniczona odpowiedzialnością” Spółka jawna wniosła o zmianę pkt. I koncesji Nr TK-0017/05 poprzez wpisanie nowej nazwy koncesjonariusza – spółki  „PETRUS Polska Spółka z ograniczoną odpowiedzialnością” Spółka jawn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faktem, iż Krajowa Rada Radiofonii i Telewizji zaprzestała każdorazowego ustalania adresu Koncesjonariusza w formie zmiany decyzji o udzieleniu koncesji, Biuro KRRiT aby uniknąć sprzeczności w treści koncesji z aktualnym stanem faktycznym, pismami z dnia 3 kwietnia 2014 r. oraz 21 maja 2014 r. zwróciło się do Koncesjonariusza z prośbą o akceptację usunięcia z pkt. I koncesji wskazania ulicy i numeru siedziby podmiot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29 maja 2014 r. (sygn. nr DR.502.20.9.2014) Koncesjonariusz wyraził zgodę na usunięcie z treści pkt I koncesji Nr TK-0017/05 wskazania ulicy i numeru siedziby pomiot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8 lipca 2014 r. uchwałę Nr 316/2014, w której upoważniła Przewodniczącego KRRiT do zmiany koncesji Nr TK-0017/05 udzielonej spółce „PETRUS Polska Spółka z ograniczoną odpowiedzialnością” Spółka komandytowo-akcyjna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ETRUS Polska Spółka z ograniczoną odpowiedzialnością” Spółka jawn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223/2014-4/0017/05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8:00Z</dcterms:created>
  <dc:creator>p206-2</dc:creator>
  <dc:description/>
  <cp:keywords/>
  <dc:language>en-US</dc:language>
  <cp:lastModifiedBy>Sobocinska Agnieszka</cp:lastModifiedBy>
  <cp:lastPrinted>2014-07-09T11:58:00Z</cp:lastPrinted>
  <dcterms:modified xsi:type="dcterms:W3CDTF">2014-07-09T09:59:00Z</dcterms:modified>
  <cp:revision>10</cp:revision>
  <dc:subject/>
  <dc:title>DECYZJA  Nr D-TK-0002/2000-R</dc:title>
</cp:coreProperties>
</file>